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 О Я С Н И Т Е Л Ь Н А Я     З А П И С К А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бухгалтерскому отчету за 2020 г.  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</w:t>
      </w:r>
      <w:r>
        <w:rPr>
          <w:b/>
          <w:sz w:val="18"/>
          <w:szCs w:val="18"/>
        </w:rPr>
        <w:t>ОУ «Богородицкая АШ ООО РОСТО ДОСААФ России»</w:t>
      </w:r>
      <w:r>
        <w:rPr>
          <w:sz w:val="18"/>
          <w:szCs w:val="18"/>
        </w:rPr>
        <w:t xml:space="preserve">   </w:t>
      </w:r>
    </w:p>
    <w:p>
      <w:pPr>
        <w:pStyle w:val="TextBodyIndent"/>
        <w:jc w:val="center"/>
        <w:rPr/>
      </w:pPr>
      <w:r>
        <w:rPr>
          <w:sz w:val="18"/>
          <w:szCs w:val="18"/>
        </w:rPr>
        <w:t xml:space="preserve">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Балансовая стоимость основных средств  -  6066117 руб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таточная стоимость основ. средств за вычетом износа -880650 руб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Арендованные основные средства_________-_________руб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 Дебиторская задолженность стр. 1230, 1239 баланса -405655 руб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(организация)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осин.т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за услуги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1148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л Авто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2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Т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за поставку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4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д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за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21200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НС энерго Т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ы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купку запчастей и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0=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4. Кредиторская задолженность стр. 1520 баланса – 4382572 руб.</w:t>
      </w:r>
    </w:p>
    <w:p>
      <w:pPr>
        <w:pStyle w:val="TextBodyIndent"/>
        <w:ind w:hanging="0"/>
        <w:jc w:val="center"/>
        <w:rPr/>
      </w:pPr>
      <w:r>
        <w:rPr/>
        <w:t>в том числе: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06"/>
        <w:gridCol w:w="1844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ов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долженности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И ФНС РФ №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23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И ФНС РФ №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по УС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295355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И ФНС РФ №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30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И ФНС РФ №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зем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603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енс. фон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е взн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928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. страх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от н/случа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104897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ГП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96409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Региональное отде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593471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л Авто Плюс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оммуналк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19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СК-НТ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ывоз мус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3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стелеком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За услуги связ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1278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НС энерго Тул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лектроэнерг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0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распределение Тул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емонт газопро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имущ. и земельных отнош администрации г. Богородицк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243141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Водоканал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пуск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296=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. Всего доходов: 4678501</w:t>
      </w:r>
      <w:r>
        <w:rPr>
          <w:sz w:val="18"/>
          <w:szCs w:val="18"/>
          <w:u w:val="single"/>
        </w:rPr>
        <w:t xml:space="preserve"> руб</w:t>
      </w:r>
      <w:r>
        <w:rPr>
          <w:sz w:val="18"/>
          <w:szCs w:val="18"/>
        </w:rPr>
        <w:t xml:space="preserve">.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в том числе:</w:t>
      </w:r>
    </w:p>
    <w:p>
      <w:pPr>
        <w:pStyle w:val="TextBodyInden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 от образовательной деятельности 3792501</w:t>
      </w:r>
      <w:r>
        <w:rPr>
          <w:sz w:val="18"/>
          <w:szCs w:val="18"/>
          <w:u w:val="single"/>
        </w:rPr>
        <w:t xml:space="preserve"> руб.</w:t>
      </w:r>
    </w:p>
    <w:p>
      <w:pPr>
        <w:pStyle w:val="TextBodyIndent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 от сдачи помещений в аренду ___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- от прочей реализации   - 706000 руб.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TextBodyIndent"/>
        <w:rPr/>
      </w:pPr>
      <w:r>
        <w:rPr>
          <w:sz w:val="18"/>
          <w:szCs w:val="18"/>
        </w:rPr>
        <w:t>6. Выполнение финансового плана:</w:t>
      </w:r>
    </w:p>
    <w:p>
      <w:pPr>
        <w:pStyle w:val="TextBodyInden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оходы: План 250000 руб.       Факт 4678501 руб.      – 187,1 %   </w:t>
      </w:r>
    </w:p>
    <w:p>
      <w:pPr>
        <w:pStyle w:val="TextBodyInden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быль: План 179110 руб.        Факт   - 509113 руб.  – 284,2 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7. Подготовка специалистов для ВУС РФ: План - 23 чел.    Факт - 22 чел. –95,7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8. Подготовка КМТП: П</w:t>
      </w:r>
      <w:r>
        <w:rPr>
          <w:sz w:val="18"/>
          <w:szCs w:val="18"/>
          <w:u w:val="single"/>
        </w:rPr>
        <w:t>лан - 180 чел.     Факт – 458 чел.   – 254,4 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Начальник Богородицкая АШ                  _______          В.Н .Ядыкин         </w:t>
      </w:r>
    </w:p>
    <w:p>
      <w:pPr>
        <w:pStyle w:val="TextBodyIndent"/>
        <w:rPr/>
      </w:pPr>
      <w:r>
        <w:rPr>
          <w:sz w:val="18"/>
          <w:szCs w:val="18"/>
        </w:rPr>
        <w:t xml:space="preserve">Главный бухгалтер__________________________        Л.Н. Конкова </w:t>
      </w:r>
      <w:r>
        <w:rPr/>
        <w:t xml:space="preserve">  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9:00Z</dcterms:created>
  <dc:creator>Абрамова М.Н.</dc:creator>
  <dc:description/>
  <cp:keywords/>
  <dc:language>en-US</dc:language>
  <cp:lastModifiedBy>Лида</cp:lastModifiedBy>
  <cp:lastPrinted>2021-02-25T16:43:00Z</cp:lastPrinted>
  <dcterms:modified xsi:type="dcterms:W3CDTF">2021-03-02T12:55:00Z</dcterms:modified>
  <cp:revision>93</cp:revision>
  <dc:subject/>
  <dc:title>Справка Кимовск</dc:title>
</cp:coreProperties>
</file>